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edves leendő Ökoiskola/Zöld Óvoda Címpályáz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Humusz Szövetség és tagszervezetei országosan </w:t>
      </w:r>
      <w:r>
        <w:rPr>
          <w:rFonts w:eastAsia="Times New Roman" w:cs="Courier New" w:ascii="Courier New" w:hAnsi="Courier New"/>
          <w:b/>
          <w:sz w:val="20"/>
          <w:szCs w:val="20"/>
          <w:lang w:eastAsia="hu-HU"/>
        </w:rPr>
        <w:t>térítésmentes, intézményre szabott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segítséget nyújtanak azoknak, akik Ökoiskola/Zöld Óvoda címre szeretnének pályázni. Az elmúlt másfél év tapasztalatai alapján a hozzánk fordulók kivétel nélkül </w:t>
      </w:r>
      <w:r>
        <w:rPr>
          <w:rFonts w:eastAsia="Times New Roman" w:cs="Courier New" w:ascii="Courier New" w:hAnsi="Courier New"/>
          <w:b/>
          <w:sz w:val="20"/>
          <w:szCs w:val="20"/>
          <w:lang w:eastAsia="hu-HU"/>
        </w:rPr>
        <w:t>mindannyian sikeresen elnyerték a címet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pályázat folyamatos beadású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mentorálás választható formái: személyes találkozó vagy csoportos mentorálás. Utóbbinál lehetőség van más intézményekkel való kapcsolatépítésre, jó gyakorlatok cseréjére is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nyiben intézménye úgy dönt, hogy ezekre nem tart igényt, akkor lehetőség van e-mailben is segítséget kérni tőlün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Javasoljuk a </w:t>
      </w:r>
      <w:r>
        <w:rPr>
          <w:rFonts w:eastAsia="Times New Roman" w:cs="Courier New" w:ascii="Courier New" w:hAnsi="Courier New"/>
          <w:b/>
          <w:sz w:val="20"/>
          <w:szCs w:val="20"/>
          <w:lang w:eastAsia="hu-HU"/>
        </w:rPr>
        <w:t>személyes mentorálási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lehetőséget, melynek során az intézményre szabott tanácsadás keretein belül nyújtunk </w:t>
      </w:r>
      <w:r>
        <w:rPr>
          <w:rFonts w:eastAsia="Times New Roman" w:cs="Courier New" w:ascii="Courier New" w:hAnsi="Courier New"/>
          <w:b/>
          <w:sz w:val="20"/>
          <w:szCs w:val="20"/>
          <w:lang w:eastAsia="hu-HU"/>
        </w:rPr>
        <w:t>gyors és hatékony segítséget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a sikeres címpályázat beadásáho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gyéni találkozó és/vagy csoportos intézményi mentorálás választható elemei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lőadás: a címpályázatot kevésbé ismerő munkatársak számára ajánlott; ebben áttekintjük az Ökoiskola/Zöld Óvoda Hálózatok működésének alapjait, valamint a címpályázat intézményre vonatkozó részeit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onzultáció: a pályázat megírásánál felmerülő bármilyen kérdésre választ adunk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gyéni fejlesztési terv készítése: az intézmény környezeti nevelési tevékenységének fejlesztéséhez javaslatokat teszünk, ill. közösen megvizsgáljuk, hogy a pályázat elnyerése esetén hogyan tudja az intézmény hosszú távon megtartani a címét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Intézménybejárás: igény esetén a bejárás alkalmával munkatársunk megismeri, elemzi a környezeti nevelés helyszínét adó intézményt. A csoportos mentorálásnál pedig jó gyakorlatokat mutatunk be egy sikeres ökoiskolában/zöld óvodában, illetve környezeti nevelési központokb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érjük, a jelentkezéskor jelezze, hogy intézménye milyen segítséget igény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Időpontot egyeztetni ezen az e-mail címen, vagy az alábbi telefonszámon leh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projektről részletesen tájékozódhat honlapunkon az alábbi link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hu-HU"/>
          </w:rPr>
          <w:t>http://humusz.hu/oktatas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, valamint a </w:t>
      </w:r>
      <w:hyperlink r:id="rId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hu-HU"/>
          </w:rPr>
          <w:t>www.ofi.hu</w:t>
        </w:r>
      </w:hyperlink>
      <w:r>
        <w:rPr>
          <w:rFonts w:eastAsia="Times New Roman" w:cs="Courier New" w:ascii="Courier New" w:hAnsi="Courier New"/>
          <w:color w:val="0000FF"/>
          <w:sz w:val="20"/>
          <w:szCs w:val="20"/>
          <w:lang w:eastAsia="hu-H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honlap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hu-HU"/>
        </w:rPr>
        <w:t>A mentorálási tevékenység térítésmentességét a Svájci Szövetségi Tanács Hozzájárulása és a Magyar Állam társfinanszírozása biztosítja. Tevékenységünket az Oktatáskutató és Fejlesztő Intézet megbízásából, az „SH/4/5 Ökoiskola, Zöld Óvoda hálózatok kiszélesítése” projekt keretein belül végezzü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usz.hu/oktatas" TargetMode="External"/><Relationship Id="rId3" Type="http://schemas.openxmlformats.org/officeDocument/2006/relationships/hyperlink" Target="http://www.of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2:00Z</dcterms:created>
  <dc:creator>janka</dc:creator>
  <dc:description/>
  <dc:language>en-US</dc:language>
  <cp:lastModifiedBy>Kürti Zsuzsanna</cp:lastModifiedBy>
  <dcterms:modified xsi:type="dcterms:W3CDTF">2015-10-08T11:12:00Z</dcterms:modified>
  <cp:revision>2</cp:revision>
  <dc:subject/>
  <dc:title/>
</cp:coreProperties>
</file>