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ájékoztató és adatbekérő belföldi útiköltség visszatérítéshe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52"/>
                <w:szCs w:val="152"/>
              </w:rPr>
            </w:pPr>
            <w:r>
              <w:rPr>
                <w:rFonts w:cs="Times New Roman" w:ascii="Times New Roman" w:hAnsi="Times New Roman"/>
                <w:b/>
                <w:sz w:val="152"/>
                <w:szCs w:val="152"/>
              </w:rPr>
              <w:t>!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érjük, vegye figyelembe, hogy csak abban az esetben áll módunkban útiköltségét utólag megtéríteni, amennyiben a belföldi kiküldetési rendelvény elkészítéséhez szükséges, következő adatokat és dokumentumokat hiánytalanul rendelkezésre bocsátja. Megértésüket köszönjük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mennyiben Ön igényel utazási térítést kérjük, hogy az alábbi űrlapot kitöltve szíveskedjen megküldeni 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sali@vedegylet.hu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e-mailcímre 2013. április 23-án 13.00-ig! A fenti határidőnél később jelzett igényt nem áll módunkban elfogadni! Az útiköltség-térítési igényeket a rendelkezésre álló keretünk erejéig, a beérkezés sorrendjében tudjuk befogadni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 Személyes adatok megadása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kérjük, töltse ki az alábbi adatbekérő rovatok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usz: (előadó/résztvevő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hely: </w:t>
        <w:tab/>
        <w:tab/>
        <w:tab/>
        <w:tab/>
        <w:tab/>
        <w:t>Születési idő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azonosító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tazás módja (személyautó / tömegközlekedés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zás útvonal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konferenciára indulás napj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onferenciáról való hazaérkezés napj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s elérhetősé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sak személyautósok számára szükséges kitölten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pjármű rendszám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pjármű típu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gerűrtartalom (cm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zemanyag típusa (benzin / dízel / LPG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 A költségtérítés módja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öltségtérítés utólag, banki átutalással történik. Csak az Ön saját nevén lévő bankszámlára tudunk utalni. A banki adatok megadásához, kérjük, töltse ki a lentebb található "Bankszámlaszám nyilatkozat" nevű adatlapot, és az adatbekérővel együtt e-mail-ben küldje vissza április 23-ig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 Az útiköltség-térítéshez szükséges dokumentumok és feltételek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1. 1. Tömegközlekedéssel érkezők számára - feltétele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k másodosztályú, </w:t>
      </w:r>
      <w:r>
        <w:rPr>
          <w:rFonts w:cs="Times New Roman" w:ascii="Times New Roman" w:hAnsi="Times New Roman"/>
          <w:b/>
          <w:i/>
          <w:sz w:val="24"/>
          <w:szCs w:val="24"/>
        </w:rPr>
        <w:t>teljes árú</w:t>
      </w:r>
      <w:r>
        <w:rPr>
          <w:rFonts w:cs="Times New Roman" w:ascii="Times New Roman" w:hAnsi="Times New Roman"/>
          <w:sz w:val="24"/>
          <w:szCs w:val="24"/>
        </w:rPr>
        <w:t xml:space="preserve"> menetjegyeket áll módunkban téríteni, ezért kérjük, ne vegye igénybe diák, nyugdíjas, közalkalmazotti vagy egyéb utazási kedvezményét! Helyi közlekedés (pl. BKV-jegy) költségeit nem áll módunkban téríteni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1.2.Tömegközlekedéssel érkezők számára szükséges dokumentumo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Amennyiben vonattal vagy busszal érkezik, menetjegyéről kérjük, kérjen ÁFÁ-s számlát a következő címre: Védegylet Egyesület, 1088. Budapest, Szentkirályi u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vasoljuk, hogy oda-vissza útra szóló menetjegyet váltson</w:t>
      </w:r>
      <w:r>
        <w:rPr>
          <w:rFonts w:cs="Times New Roman" w:ascii="Times New Roman" w:hAnsi="Times New Roman"/>
          <w:sz w:val="24"/>
          <w:szCs w:val="24"/>
        </w:rPr>
        <w:t xml:space="preserve"> (erről a MÁV vagy VOLÁN társaság egy számlát fog kiállítani). A retúr jegyről szóló </w:t>
      </w:r>
      <w:r>
        <w:rPr>
          <w:rFonts w:cs="Times New Roman" w:ascii="Times New Roman" w:hAnsi="Times New Roman"/>
          <w:b/>
          <w:sz w:val="24"/>
          <w:szCs w:val="24"/>
        </w:rPr>
        <w:t>számlát a konferencia helyszínén kérjük leadni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Amennyiben mégsem oda-vissza útról szóló menetjegyet vásárol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rjük, adja le a konferencia helyszínére szóló vonat-vagy buszjegyét a regisztráció során (a számlával együtt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A retúrjegyét (lásd 1. pont) vagy a visszaútról szóló vonat- vagy buszjegyét, ill. az ezekről szóló ÁFÁ-s számlát (lásd 2. pont), kérjük, </w:t>
      </w:r>
      <w:r>
        <w:rPr>
          <w:rFonts w:cs="Times New Roman" w:ascii="Times New Roman" w:hAnsi="Times New Roman"/>
          <w:i/>
          <w:sz w:val="24"/>
          <w:szCs w:val="24"/>
        </w:rPr>
        <w:t>elsőbbségi küldeményként</w:t>
      </w:r>
      <w:r>
        <w:rPr>
          <w:rFonts w:cs="Times New Roman" w:ascii="Times New Roman" w:hAnsi="Times New Roman"/>
          <w:sz w:val="24"/>
          <w:szCs w:val="24"/>
        </w:rPr>
        <w:t xml:space="preserve"> postázza a következő címre: Védegylet Egyesület, 1143. Budapest, Zászlós utca 5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 feladás határideje 2013. április 26 (péntek). Amennyiben a küldemény nem érkezik be április 29-én, hétfőn estig, a térítést nem áll módunkban kifizetni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2.1. Személyautóval érkezők számára - feltétele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jük, vegye figyelembe, hogy csak </w:t>
      </w:r>
      <w:r>
        <w:rPr>
          <w:rFonts w:cs="Times New Roman" w:ascii="Times New Roman" w:hAnsi="Times New Roman"/>
          <w:b/>
          <w:sz w:val="24"/>
          <w:szCs w:val="24"/>
        </w:rPr>
        <w:t>a kiküldött magántulajdonában álló gépkocsival</w:t>
      </w:r>
      <w:r>
        <w:rPr>
          <w:rFonts w:cs="Times New Roman" w:ascii="Times New Roman" w:hAnsi="Times New Roman"/>
          <w:sz w:val="24"/>
          <w:szCs w:val="24"/>
        </w:rPr>
        <w:t xml:space="preserve"> történő utazást téríthetjük, önkormányzat, civil szervezet, cég tulajdonában álló gépkocsival, ill. rokontól, ismerőstől kölcsönzött járművel történőt nem. </w:t>
      </w:r>
      <w:r>
        <w:rPr>
          <w:rFonts w:cs="Times New Roman" w:ascii="Times New Roman" w:hAnsi="Times New Roman"/>
          <w:b/>
          <w:i/>
          <w:sz w:val="24"/>
          <w:szCs w:val="24"/>
        </w:rPr>
        <w:t>Ez alól egyedül a kiküldött házastársa tulajdonában álló gépkocsi a kivétel</w:t>
      </w:r>
      <w:r>
        <w:rPr>
          <w:rFonts w:cs="Times New Roman" w:ascii="Times New Roman" w:hAnsi="Times New Roman"/>
          <w:sz w:val="24"/>
          <w:szCs w:val="24"/>
        </w:rPr>
        <w:t xml:space="preserve"> – ez esetben az </w:t>
      </w:r>
      <w:r>
        <w:rPr>
          <w:rFonts w:cs="Times New Roman" w:ascii="Times New Roman" w:hAnsi="Times New Roman"/>
          <w:b/>
          <w:sz w:val="24"/>
          <w:szCs w:val="24"/>
        </w:rPr>
        <w:t>utolsó oldalon található „Autós házastársi nyilatkozat” kitöltése és eredeti példányának benyújtása szükséges.</w:t>
      </w:r>
      <w:r>
        <w:rPr>
          <w:rFonts w:cs="Times New Roman" w:ascii="Times New Roman" w:hAnsi="Times New Roman"/>
          <w:sz w:val="24"/>
          <w:szCs w:val="24"/>
        </w:rPr>
        <w:t xml:space="preserve"> A költségtérítés a NAV által meghatározott szabályoknak megfelelően történik, autópályadíj, parkolási díj, ill. ezekkel összefüggő büntetések térítése nem áll módunkb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Jelenlegi konferenciához kapcsolódó elszámolás autós dokumentumait – április végi projekt elszámolási határidő miatt – kérjük, szkennelve a konferencia előtt elküldeni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mennyiben erre nincs módja, a konferencián a másolatok még leadhatók (de fénymásolási lehetőség a helyszínen nincsen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utós dokumentumokat április 25-e után semmilyen formában nem áll módunkban elfogadni.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2.2. Személyautóval érkezők számára szükséges dokumentumo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Forgalmi engedély másolata (mindkét oldalé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Kötelező gépjármű-felelősségbiztosítás érvényességét igazoló befizető csekk, vagy azzal egyenértékű fizetési bizonylat másolat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Szükség esetén az adatok megadása az"Autós házastársi nyilatkozat" adatlapba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0"/>
        <w:gridCol w:w="30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960"/>
      </w:tblGrid>
      <w:tr>
        <w:trPr>
          <w:trHeight w:val="300" w:hRule="atLeast"/>
        </w:trPr>
        <w:tc>
          <w:tcPr>
            <w:tcW w:w="9840" w:type="dxa"/>
            <w:gridSpan w:val="3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BANKSZÁMLASZÁM NYILATKOZAT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lulírott…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év:</w:t>
            </w:r>
          </w:p>
        </w:tc>
        <w:tc>
          <w:tcPr>
            <w:tcW w:w="7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 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lakcím:</w:t>
            </w:r>
          </w:p>
        </w:tc>
        <w:tc>
          <w:tcPr>
            <w:tcW w:w="7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32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emélyi igazolvány száma: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3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 Védegylet Egyesület által szervezett konferencia résztvevőjeként kérem a konferencia kapcsán felmerült utazási költségeimet megtéríteni az alábbi bankszámlaszámra történő átutalással.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384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Bankszámla tulajdonos neve: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Bank neve: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402" w:hRule="atLeast"/>
        </w:trPr>
        <w:tc>
          <w:tcPr>
            <w:tcW w:w="16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ámlaszám: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3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ijelentem, hogy az utazási költségtérítés igénybe vételének feltételeit megismertem, és tudomásul veszem, hogy a Védegylet Egyesület az utazási költséget részemre utólag, átutalással, a feltételek maradéktalan teljesítésének esetén téríti csak meg.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Kelt: </w:t>
            </w:r>
          </w:p>
        </w:tc>
        <w:tc>
          <w:tcPr>
            <w:tcW w:w="42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36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láír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ós házastársi nyilatkoz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ulírott …………………………….(név) (született:…………………………….. (hely, idő), lakcíme:……………………………………………………………………………., sz.ig száma:…………………………………….., adóazonosítója:………………………………....) nyilatkozom, hogy a ……..-……… (rendszámot kérjük beírni) forgalmi rendszámú gépjármű tulajdonosa, …………………………….(név) (született:…………………………….. (hely, idő), lakcíme:……………………………………………………………………………., sz.ig száma:…………………………………….., adóazonosítója:………………………………....), a házastársa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en nyilatkozatomat a Védegylet Egyesület részére, a 2013. április 25-én, Budapesten rendezett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„Élelmiszer önrendelkezés konferencia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c. rendezvényének  résztvevőjeként a NAV norma szerinti autós kiküldetési költségtérítés elszámolásához tett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átum: 2013. …………. (hó) ….. (na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áírá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i@vedegyl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25:00Z</dcterms:created>
  <dc:creator>Fabók Vera</dc:creator>
  <dc:description/>
  <cp:keywords/>
  <dc:language>en-US</dc:language>
  <cp:lastModifiedBy>Valued Acer Customer</cp:lastModifiedBy>
  <dcterms:modified xsi:type="dcterms:W3CDTF">2013-04-16T08:27:00Z</dcterms:modified>
  <cp:revision>3</cp:revision>
  <dc:subject/>
  <dc:title>Tájékoztató és adatbekérő belföldi útiköltség visszatérítéshez</dc:title>
</cp:coreProperties>
</file>