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center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hu-HU" w:eastAsia="zxx" w:bidi="zxx"/>
        </w:rPr>
        <w:t xml:space="preserve">Beszámoló a Hulladék Munkaszövetség környezeti tanácsadó irodájának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hu-HU" w:eastAsia="zxx" w:bidi="zxx"/>
        </w:rPr>
        <w:t>2009. első félévi tevékenységről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/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A HuMuSz Házban a korábbi évekhez hasonlóan 2009 első félévében is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folyamatos volt a környezeti tanácsadás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>. Főállású tanácsadónk távollétében (képzések, rendezvények alkalmával) is szinte mindig sikerült megoldani a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 helyettesítést, minimális célként tűzve ki a telefonok felvételét, a megkeresések továbbítását a tanácsadó felé és a személyesen betérő ügyfelek tájékoztatását. Ebben a munkában, illetve a külső helyszíneken megtartott rendezvényeken való megjelenésben egyre jelentősebb mértékben támaszkodunk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önkénteseink segítségére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, akik a gyakorlati munka mellett egy (vizsgával záródó) hat alkalomból álló elméleti képzés keretében ismerkedtek meg szervezetünk és általában a civil szek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>tor felépítésével és működésével, a hulladékgazdálkodás és a fenntarthatóság  alapvető fogalmaival, illetve a reklám-fogyaszás-hulladék összefüggéseivel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A környezeti tanácsadó iroda megkeresései 2009. jan. 1 – jún. 3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hu-HU" w:eastAsia="zxx" w:bidi="zxx"/>
        </w:rPr>
        <w:object w:dxaOrig="9100" w:dyaOrig="3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8pt;margin-top:4pt;width:414.3pt;height:198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53764781" r:id="rId2"/>
        </w:objec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hu-HU" w:eastAsia="zxx" w:bidi="zxx"/>
        </w:rPr>
        <w:object w:dxaOrig="9787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05pt;margin-top:2.95pt;width:415.8pt;height:116.9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143372662" r:id="rId4"/>
        </w:objec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A közvetlenül a tanácsadó irodába érkező lakossági megkeresések számában tapasztalható 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>fokozatos csökkenés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 a HuMuSz külső és belső kommunikációjában bekövetkezett pozitív változásoknak és az új munkatársak felvételének köszönhető. Így például a médiamegkeresések egyre nagyobb arányban közvetlenül Graczka Sylvia médiamunkatársunkhoz, az illegális hulladéklerakással kapcsolatos kérdések Perneczky Lászlóhoz, a „Tiszta Magyarországért” programunk vezetőjéhez, míg a hulladékégetéssel, hulladékégetők létesítésével kapcsolatos ügyek Szuhi Attila kollégánkhoz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futnak b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Környezeti Tanácsadó Irodák Hálózata (KÖTHÁLÓ)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Környezeti tanácsadónk január folyamán részt vett egy három n</w:t>
      </w:r>
      <w:r>
        <w:drawing>
          <wp:anchor behindDoc="0" distT="0" distB="0" distL="71755" distR="0" simplePos="0" locked="0" layoutInCell="0" allowOverlap="1" relativeHeight="7">
            <wp:simplePos x="0" y="0"/>
            <wp:positionH relativeFrom="column">
              <wp:posOffset>4579620</wp:posOffset>
            </wp:positionH>
            <wp:positionV relativeFrom="paragraph">
              <wp:posOffset>30480</wp:posOffset>
            </wp:positionV>
            <wp:extent cx="2096770" cy="3140710"/>
            <wp:effectExtent l="0" t="0" r="0" b="0"/>
            <wp:wrapTight wrapText="largest">
              <wp:wrapPolygon edited="0">
                <wp:start x="-21110" y="47"/>
                <wp:lineTo x="-21110" y="103"/>
                <wp:lineTo x="-21025" y="160"/>
                <wp:lineTo x="-21371" y="219"/>
                <wp:lineTo x="-21371" y="276"/>
                <wp:lineTo x="-20076" y="333"/>
                <wp:lineTo x="-19819" y="390"/>
                <wp:lineTo x="-20853" y="449"/>
                <wp:lineTo x="-20853" y="506"/>
                <wp:lineTo x="-20763" y="563"/>
                <wp:lineTo x="-20763" y="622"/>
                <wp:lineTo x="-20763" y="678"/>
                <wp:lineTo x="-20763" y="734"/>
                <wp:lineTo x="-20763" y="791"/>
                <wp:lineTo x="-21025" y="851"/>
                <wp:lineTo x="-21025" y="907"/>
                <wp:lineTo x="-20853" y="967"/>
                <wp:lineTo x="-20940" y="1023"/>
                <wp:lineTo x="-21196" y="1080"/>
                <wp:lineTo x="-21110" y="1140"/>
                <wp:lineTo x="-21110" y="1196"/>
                <wp:lineTo x="-21110" y="1256"/>
                <wp:lineTo x="-21110" y="1312"/>
                <wp:lineTo x="-21371" y="1368"/>
                <wp:lineTo x="-21110" y="1425"/>
                <wp:lineTo x="-21283" y="1484"/>
                <wp:lineTo x="-21371" y="1541"/>
                <wp:lineTo x="-21457" y="1598"/>
                <wp:lineTo x="-21457" y="1657"/>
                <wp:lineTo x="-21457" y="1714"/>
                <wp:lineTo x="-21371" y="1771"/>
                <wp:lineTo x="-21371" y="1828"/>
                <wp:lineTo x="-21457" y="1887"/>
                <wp:lineTo x="-21457" y="1944"/>
                <wp:lineTo x="-21457" y="2000"/>
                <wp:lineTo x="-21457" y="2056"/>
                <wp:lineTo x="-21025" y="2116"/>
                <wp:lineTo x="-21371" y="2172"/>
                <wp:lineTo x="-21457" y="2232"/>
                <wp:lineTo x="-21457" y="2288"/>
                <wp:lineTo x="-21371" y="2345"/>
                <wp:lineTo x="-21371" y="2405"/>
                <wp:lineTo x="-21457" y="2461"/>
                <wp:lineTo x="-21457" y="2521"/>
                <wp:lineTo x="-21457" y="2577"/>
                <wp:lineTo x="-21457" y="2634"/>
                <wp:lineTo x="-21457" y="2694"/>
                <wp:lineTo x="-21457" y="2749"/>
                <wp:lineTo x="-21457" y="2806"/>
                <wp:lineTo x="-21371" y="2863"/>
                <wp:lineTo x="-20940" y="2922"/>
                <wp:lineTo x="-20763" y="2979"/>
                <wp:lineTo x="-19988" y="3036"/>
                <wp:lineTo x="-17661" y="3092"/>
                <wp:lineTo x="-20076" y="3152"/>
                <wp:lineTo x="-21025" y="3209"/>
                <wp:lineTo x="-21025" y="3265"/>
                <wp:lineTo x="-20589" y="3325"/>
                <wp:lineTo x="-20679" y="3380"/>
                <wp:lineTo x="-20679" y="3437"/>
                <wp:lineTo x="-21457" y="3497"/>
                <wp:lineTo x="-20249" y="3553"/>
                <wp:lineTo x="-20507" y="3613"/>
                <wp:lineTo x="-20763" y="3669"/>
                <wp:lineTo x="-20763" y="3726"/>
                <wp:lineTo x="-20763" y="3786"/>
                <wp:lineTo x="-20763" y="3842"/>
                <wp:lineTo x="-20763" y="3899"/>
                <wp:lineTo x="-20853" y="3958"/>
                <wp:lineTo x="-20763" y="4015"/>
                <wp:lineTo x="-20763" y="4071"/>
                <wp:lineTo x="-21371" y="4128"/>
                <wp:lineTo x="-20763" y="4187"/>
                <wp:lineTo x="-21025" y="4244"/>
                <wp:lineTo x="-20679" y="4301"/>
                <wp:lineTo x="-20940" y="4360"/>
                <wp:lineTo x="-21110" y="4417"/>
                <wp:lineTo x="-21457" y="4474"/>
                <wp:lineTo x="-21457" y="4530"/>
                <wp:lineTo x="-21457" y="4590"/>
                <wp:lineTo x="-21457" y="4646"/>
                <wp:lineTo x="-21457" y="4703"/>
                <wp:lineTo x="-21457" y="4762"/>
                <wp:lineTo x="-21371" y="4818"/>
                <wp:lineTo x="-21371" y="4878"/>
                <wp:lineTo x="-21457" y="4934"/>
                <wp:lineTo x="-21457" y="4991"/>
                <wp:lineTo x="-21283" y="5051"/>
                <wp:lineTo x="-21371" y="5107"/>
                <wp:lineTo x="-21457" y="5164"/>
                <wp:lineTo x="-21457" y="5223"/>
                <wp:lineTo x="-21457" y="5280"/>
                <wp:lineTo x="-21371" y="5337"/>
                <wp:lineTo x="-21371" y="5395"/>
                <wp:lineTo x="-21457" y="5452"/>
                <wp:lineTo x="-21457" y="5509"/>
                <wp:lineTo x="-21457" y="5566"/>
                <wp:lineTo x="-21457" y="5625"/>
                <wp:lineTo x="-21457" y="5682"/>
                <wp:lineTo x="-20249" y="5738"/>
                <wp:lineTo x="-20589" y="5798"/>
                <wp:lineTo x="-20679" y="5855"/>
                <wp:lineTo x="-20338" y="5911"/>
                <wp:lineTo x="-20423" y="5971"/>
                <wp:lineTo x="-20423" y="6027"/>
                <wp:lineTo x="-20076" y="6083"/>
                <wp:lineTo x="-21110" y="6143"/>
                <wp:lineTo x="-21196" y="6199"/>
                <wp:lineTo x="-20679" y="6259"/>
                <wp:lineTo x="-20679" y="6315"/>
                <wp:lineTo x="-20940" y="6372"/>
                <wp:lineTo x="-21457" y="6432"/>
                <wp:lineTo x="-21457" y="6488"/>
                <wp:lineTo x="-21371" y="6545"/>
                <wp:lineTo x="-21457" y="6602"/>
                <wp:lineTo x="-20940" y="6661"/>
                <wp:lineTo x="-20940" y="6718"/>
                <wp:lineTo x="-21025" y="6774"/>
                <wp:lineTo x="-21110" y="6833"/>
                <wp:lineTo x="-21457" y="6890"/>
                <wp:lineTo x="-21457" y="6947"/>
                <wp:lineTo x="-21457" y="7003"/>
                <wp:lineTo x="-21457" y="7063"/>
                <wp:lineTo x="-21196" y="7120"/>
                <wp:lineTo x="-21196" y="7176"/>
                <wp:lineTo x="-21283" y="7236"/>
                <wp:lineTo x="-21283" y="7292"/>
                <wp:lineTo x="-21196" y="7349"/>
                <wp:lineTo x="-21283" y="7411"/>
                <wp:lineTo x="-21457" y="7464"/>
                <wp:lineTo x="-21457" y="7524"/>
                <wp:lineTo x="-21457" y="7580"/>
                <wp:lineTo x="-21457" y="7637"/>
                <wp:lineTo x="-21457" y="7697"/>
                <wp:lineTo x="-21457" y="7753"/>
                <wp:lineTo x="-21457" y="7810"/>
                <wp:lineTo x="-21457" y="7867"/>
                <wp:lineTo x="-21457" y="7926"/>
                <wp:lineTo x="-21457" y="7983"/>
                <wp:lineTo x="-21457" y="8040"/>
                <wp:lineTo x="-21457" y="8098"/>
                <wp:lineTo x="-21457" y="8155"/>
                <wp:lineTo x="-21457" y="8212"/>
                <wp:lineTo x="-21457" y="8268"/>
                <wp:lineTo x="-21457" y="8328"/>
                <wp:lineTo x="-21457" y="8384"/>
                <wp:lineTo x="-21457" y="8441"/>
                <wp:lineTo x="-21457" y="8501"/>
                <wp:lineTo x="-21457" y="8557"/>
                <wp:lineTo x="-21457" y="8617"/>
                <wp:lineTo x="-21457" y="8673"/>
                <wp:lineTo x="-21457" y="8730"/>
                <wp:lineTo x="-21457" y="8789"/>
                <wp:lineTo x="-21457" y="8845"/>
                <wp:lineTo x="-21457" y="8902"/>
                <wp:lineTo x="-21196" y="8961"/>
                <wp:lineTo x="-21457" y="9018"/>
                <wp:lineTo x="-21457" y="9075"/>
                <wp:lineTo x="-21457" y="9134"/>
                <wp:lineTo x="-21283" y="9191"/>
                <wp:lineTo x="-20589" y="9248"/>
                <wp:lineTo x="-20423" y="9305"/>
                <wp:lineTo x="-21025" y="9364"/>
                <wp:lineTo x="-20338" y="9421"/>
                <wp:lineTo x="-20507" y="9477"/>
                <wp:lineTo x="-20763" y="9536"/>
                <wp:lineTo x="-19041" y="9593"/>
                <wp:lineTo x="-18263" y="9649"/>
                <wp:lineTo x="-18350" y="9706"/>
                <wp:lineTo x="-18350" y="9766"/>
                <wp:lineTo x="-18433" y="9822"/>
                <wp:lineTo x="-18433" y="9882"/>
                <wp:lineTo x="-18524" y="9938"/>
                <wp:lineTo x="-18524" y="9995"/>
                <wp:lineTo x="-18524" y="10055"/>
                <wp:lineTo x="-18612" y="10110"/>
                <wp:lineTo x="-18433" y="10170"/>
                <wp:lineTo x="-18263" y="10226"/>
                <wp:lineTo x="-18350" y="10283"/>
                <wp:lineTo x="-18524" y="10340"/>
                <wp:lineTo x="-18612" y="10399"/>
                <wp:lineTo x="-18694" y="10456"/>
                <wp:lineTo x="-18694" y="10513"/>
                <wp:lineTo x="-18694" y="10572"/>
                <wp:lineTo x="-21457" y="10629"/>
                <wp:lineTo x="-21457" y="10686"/>
                <wp:lineTo x="-21457" y="10743"/>
                <wp:lineTo x="-21457" y="10801"/>
                <wp:lineTo x="-21457" y="10858"/>
                <wp:lineTo x="-21457" y="10914"/>
                <wp:lineTo x="-21457" y="10974"/>
                <wp:lineTo x="-21457" y="11031"/>
                <wp:lineTo x="-21457" y="11087"/>
                <wp:lineTo x="-21283" y="11147"/>
                <wp:lineTo x="-21457" y="11203"/>
                <wp:lineTo x="-21457" y="11263"/>
                <wp:lineTo x="-21457" y="11320"/>
                <wp:lineTo x="-21457" y="11376"/>
                <wp:lineTo x="-21457" y="11436"/>
                <wp:lineTo x="-21457" y="11491"/>
                <wp:lineTo x="-21457" y="11548"/>
                <wp:lineTo x="-21457" y="11607"/>
                <wp:lineTo x="-21371" y="11664"/>
                <wp:lineTo x="-21283" y="11721"/>
                <wp:lineTo x="-19299" y="11778"/>
                <wp:lineTo x="-19127" y="11837"/>
                <wp:lineTo x="-21457" y="11894"/>
                <wp:lineTo x="-21457" y="11951"/>
                <wp:lineTo x="-19988" y="12007"/>
                <wp:lineTo x="-21457" y="12067"/>
                <wp:lineTo x="-21457" y="12124"/>
                <wp:lineTo x="-18007" y="12179"/>
                <wp:lineTo x="-21457" y="12239"/>
                <wp:lineTo x="-21457" y="12295"/>
                <wp:lineTo x="-21457" y="12352"/>
                <wp:lineTo x="-21457" y="12412"/>
                <wp:lineTo x="-21457" y="12468"/>
                <wp:lineTo x="-21457" y="12528"/>
                <wp:lineTo x="-21457" y="12584"/>
                <wp:lineTo x="-21457" y="12641"/>
                <wp:lineTo x="-21457" y="12701"/>
                <wp:lineTo x="-21457" y="12757"/>
                <wp:lineTo x="-21457" y="12813"/>
                <wp:lineTo x="-21457" y="12872"/>
                <wp:lineTo x="-21457" y="12929"/>
                <wp:lineTo x="-21457" y="12986"/>
                <wp:lineTo x="-21457" y="13043"/>
                <wp:lineTo x="-21457" y="13102"/>
                <wp:lineTo x="-21457" y="13159"/>
                <wp:lineTo x="-17315" y="13216"/>
                <wp:lineTo x="-17232" y="13275"/>
                <wp:lineTo x="-21457" y="13332"/>
                <wp:lineTo x="-21457" y="13389"/>
                <wp:lineTo x="-21457" y="13445"/>
                <wp:lineTo x="-21457" y="13504"/>
                <wp:lineTo x="-21457" y="13560"/>
                <wp:lineTo x="-21457" y="13620"/>
                <wp:lineTo x="-21457" y="13677"/>
                <wp:lineTo x="-16974" y="13733"/>
                <wp:lineTo x="-17060" y="13793"/>
                <wp:lineTo x="-19127" y="13849"/>
                <wp:lineTo x="-19127" y="13909"/>
                <wp:lineTo x="-19041" y="13966"/>
                <wp:lineTo x="-19041" y="14022"/>
                <wp:lineTo x="-19127" y="14079"/>
                <wp:lineTo x="-19215" y="14138"/>
                <wp:lineTo x="-19299" y="14194"/>
                <wp:lineTo x="-19299" y="14251"/>
                <wp:lineTo x="-20763" y="14310"/>
                <wp:lineTo x="-20589" y="14367"/>
                <wp:lineTo x="-20763" y="14424"/>
                <wp:lineTo x="-21283" y="14481"/>
                <wp:lineTo x="-21371" y="14540"/>
                <wp:lineTo x="-20679" y="14597"/>
                <wp:lineTo x="-20589" y="14653"/>
                <wp:lineTo x="-20763" y="14710"/>
                <wp:lineTo x="-20940" y="14770"/>
                <wp:lineTo x="-21110" y="14826"/>
                <wp:lineTo x="-21196" y="14885"/>
                <wp:lineTo x="-21283" y="14941"/>
                <wp:lineTo x="-21457" y="14998"/>
                <wp:lineTo x="-21457" y="15058"/>
                <wp:lineTo x="-20249" y="15114"/>
                <wp:lineTo x="-20160" y="15174"/>
                <wp:lineTo x="-21110" y="15230"/>
                <wp:lineTo x="-20338" y="15287"/>
                <wp:lineTo x="-20423" y="15347"/>
                <wp:lineTo x="-20679" y="15403"/>
                <wp:lineTo x="-20853" y="15460"/>
                <wp:lineTo x="-20940" y="15516"/>
                <wp:lineTo x="-21110" y="15575"/>
                <wp:lineTo x="-20853" y="15632"/>
                <wp:lineTo x="-20940" y="15689"/>
                <wp:lineTo x="-21025" y="15746"/>
                <wp:lineTo x="-21025" y="15805"/>
                <wp:lineTo x="-21371" y="15862"/>
                <wp:lineTo x="-21457" y="15918"/>
                <wp:lineTo x="-21283" y="15978"/>
                <wp:lineTo x="-21371" y="16035"/>
                <wp:lineTo x="-21457" y="16091"/>
                <wp:lineTo x="-21457" y="16151"/>
                <wp:lineTo x="-21457" y="16206"/>
                <wp:lineTo x="-20763" y="16266"/>
                <wp:lineTo x="-21457" y="16323"/>
                <wp:lineTo x="-20940" y="16379"/>
                <wp:lineTo x="-21025" y="16439"/>
                <wp:lineTo x="-21110" y="16495"/>
                <wp:lineTo x="-21196" y="16552"/>
                <wp:lineTo x="-21283" y="16612"/>
                <wp:lineTo x="-21371" y="16668"/>
                <wp:lineTo x="-21457" y="16725"/>
                <wp:lineTo x="-19646" y="16782"/>
                <wp:lineTo x="-20160" y="16841"/>
                <wp:lineTo x="-20160" y="16897"/>
                <wp:lineTo x="-20076" y="16954"/>
                <wp:lineTo x="-19819" y="17013"/>
                <wp:lineTo x="-19902" y="17070"/>
                <wp:lineTo x="-20160" y="17127"/>
                <wp:lineTo x="-20160" y="17183"/>
                <wp:lineTo x="-19471" y="17243"/>
                <wp:lineTo x="-20763" y="17299"/>
                <wp:lineTo x="-20853" y="17356"/>
                <wp:lineTo x="-20853" y="17416"/>
                <wp:lineTo x="-20853" y="17472"/>
                <wp:lineTo x="-19299" y="17531"/>
                <wp:lineTo x="-19127" y="17587"/>
                <wp:lineTo x="-21457" y="17644"/>
                <wp:lineTo x="-19127" y="17704"/>
                <wp:lineTo x="-19127" y="17760"/>
                <wp:lineTo x="-19127" y="17817"/>
                <wp:lineTo x="-19041" y="17876"/>
                <wp:lineTo x="-19041" y="17933"/>
                <wp:lineTo x="-19041" y="17990"/>
                <wp:lineTo x="-19041" y="18049"/>
                <wp:lineTo x="-19041" y="18106"/>
                <wp:lineTo x="-19041" y="18163"/>
                <wp:lineTo x="-19041" y="18219"/>
                <wp:lineTo x="-19041" y="18278"/>
                <wp:lineTo x="-19041" y="18335"/>
                <wp:lineTo x="-19041" y="18392"/>
                <wp:lineTo x="-20940" y="18451"/>
                <wp:lineTo x="-21457" y="18508"/>
                <wp:lineTo x="-21457" y="18564"/>
                <wp:lineTo x="-19041" y="18624"/>
                <wp:lineTo x="-19041" y="18681"/>
                <wp:lineTo x="-20940" y="18737"/>
                <wp:lineTo x="-19127" y="18797"/>
                <wp:lineTo x="-19127" y="18853"/>
                <wp:lineTo x="-19819" y="18912"/>
                <wp:lineTo x="-19646" y="18969"/>
                <wp:lineTo x="-19646" y="19025"/>
                <wp:lineTo x="-20160" y="19085"/>
                <wp:lineTo x="-20763" y="19141"/>
                <wp:lineTo x="-20763" y="19198"/>
                <wp:lineTo x="-20338" y="19255"/>
                <wp:lineTo x="-18612" y="19314"/>
                <wp:lineTo x="-21457" y="19371"/>
                <wp:lineTo x="-21025" y="19428"/>
                <wp:lineTo x="-21110" y="19487"/>
                <wp:lineTo x="-21283" y="19544"/>
                <wp:lineTo x="-20853" y="19600"/>
                <wp:lineTo x="-20679" y="19656"/>
                <wp:lineTo x="-20423" y="19716"/>
                <wp:lineTo x="-19902" y="19773"/>
                <wp:lineTo x="-19299" y="19829"/>
                <wp:lineTo x="-19388" y="19889"/>
                <wp:lineTo x="-19299" y="19945"/>
                <wp:lineTo x="-20940" y="20002"/>
                <wp:lineTo x="-21025" y="20062"/>
                <wp:lineTo x="-20423" y="20118"/>
                <wp:lineTo x="-19729" y="20178"/>
                <wp:lineTo x="-18007" y="20233"/>
                <wp:lineTo x="-17746" y="20290"/>
                <wp:lineTo x="-15504" y="20350"/>
                <wp:lineTo x="-15504" y="20406"/>
                <wp:lineTo x="-18524" y="20463"/>
                <wp:lineTo x="-15247" y="20522"/>
                <wp:lineTo x="-17576" y="20579"/>
                <wp:lineTo x="-17746" y="20636"/>
                <wp:lineTo x="-17488" y="20693"/>
                <wp:lineTo x="-18694" y="20752"/>
                <wp:lineTo x="-20338" y="20809"/>
                <wp:lineTo x="-20160" y="20866"/>
                <wp:lineTo x="-20249" y="20921"/>
                <wp:lineTo x="-17399" y="20981"/>
                <wp:lineTo x="-19471" y="21038"/>
                <wp:lineTo x="-19646" y="21094"/>
                <wp:lineTo x="-18694" y="21154"/>
                <wp:lineTo x="-18181" y="21210"/>
                <wp:lineTo x="-17919" y="21267"/>
                <wp:lineTo x="-19299" y="21327"/>
                <wp:lineTo x="-17919" y="21383"/>
                <wp:lineTo x="-17919" y="21443"/>
                <wp:lineTo x="18905" y="21443"/>
                <wp:lineTo x="17525" y="21383"/>
                <wp:lineTo x="17525" y="21327"/>
                <wp:lineTo x="18474" y="21267"/>
                <wp:lineTo x="17699" y="21210"/>
                <wp:lineTo x="17783" y="21154"/>
                <wp:lineTo x="17870" y="21094"/>
                <wp:lineTo x="17870" y="21038"/>
                <wp:lineTo x="17960" y="20981"/>
                <wp:lineTo x="18044" y="20921"/>
                <wp:lineTo x="18129" y="20866"/>
                <wp:lineTo x="18216" y="20809"/>
                <wp:lineTo x="18216" y="20752"/>
                <wp:lineTo x="18300" y="20693"/>
                <wp:lineTo x="18386" y="20636"/>
                <wp:lineTo x="18474" y="20579"/>
                <wp:lineTo x="18562" y="20522"/>
                <wp:lineTo x="18562" y="20463"/>
                <wp:lineTo x="21407" y="20406"/>
                <wp:lineTo x="21407" y="20350"/>
                <wp:lineTo x="18821" y="20290"/>
                <wp:lineTo x="18821" y="20233"/>
                <wp:lineTo x="18905" y="20178"/>
                <wp:lineTo x="18995" y="20118"/>
                <wp:lineTo x="21407" y="20062"/>
                <wp:lineTo x="21407" y="20002"/>
                <wp:lineTo x="21324" y="19945"/>
                <wp:lineTo x="21324" y="19889"/>
                <wp:lineTo x="21407" y="19829"/>
                <wp:lineTo x="21324" y="19773"/>
                <wp:lineTo x="19424" y="19716"/>
                <wp:lineTo x="19508" y="19656"/>
                <wp:lineTo x="19597" y="19600"/>
                <wp:lineTo x="19683" y="19544"/>
                <wp:lineTo x="19769" y="19487"/>
                <wp:lineTo x="19769" y="19428"/>
                <wp:lineTo x="19855" y="19371"/>
                <wp:lineTo x="19938" y="19314"/>
                <wp:lineTo x="20029" y="19255"/>
                <wp:lineTo x="20029" y="19198"/>
                <wp:lineTo x="20111" y="19141"/>
                <wp:lineTo x="20202" y="19085"/>
                <wp:lineTo x="20286" y="19025"/>
                <wp:lineTo x="20286" y="18969"/>
                <wp:lineTo x="20374" y="18912"/>
                <wp:lineTo x="20460" y="18853"/>
                <wp:lineTo x="20542" y="18797"/>
                <wp:lineTo x="20630" y="18737"/>
                <wp:lineTo x="20630" y="18681"/>
                <wp:lineTo x="20716" y="18624"/>
                <wp:lineTo x="20804" y="18564"/>
                <wp:lineTo x="20888" y="18508"/>
                <wp:lineTo x="20888" y="18451"/>
                <wp:lineTo x="20978" y="18392"/>
                <wp:lineTo x="21063" y="18335"/>
                <wp:lineTo x="21147" y="18278"/>
                <wp:lineTo x="21147" y="18219"/>
                <wp:lineTo x="21234" y="18163"/>
                <wp:lineTo x="21324" y="18106"/>
                <wp:lineTo x="21324" y="18049"/>
                <wp:lineTo x="21407" y="17990"/>
                <wp:lineTo x="21407" y="17933"/>
                <wp:lineTo x="21407" y="17876"/>
                <wp:lineTo x="21407" y="17817"/>
                <wp:lineTo x="18386" y="17760"/>
                <wp:lineTo x="18386" y="17704"/>
                <wp:lineTo x="18129" y="17644"/>
                <wp:lineTo x="18300" y="17587"/>
                <wp:lineTo x="18386" y="17531"/>
                <wp:lineTo x="18386" y="17472"/>
                <wp:lineTo x="18386" y="17416"/>
                <wp:lineTo x="18386" y="17356"/>
                <wp:lineTo x="18386" y="17299"/>
                <wp:lineTo x="18386" y="17243"/>
                <wp:lineTo x="18386" y="17183"/>
                <wp:lineTo x="18386" y="17127"/>
                <wp:lineTo x="18386" y="17070"/>
                <wp:lineTo x="18386" y="17013"/>
                <wp:lineTo x="18386" y="16954"/>
                <wp:lineTo x="18386" y="16897"/>
                <wp:lineTo x="18386" y="16841"/>
                <wp:lineTo x="18386" y="16782"/>
                <wp:lineTo x="18300" y="16725"/>
                <wp:lineTo x="18386" y="16668"/>
                <wp:lineTo x="18386" y="16612"/>
                <wp:lineTo x="18386" y="16552"/>
                <wp:lineTo x="18386" y="16495"/>
                <wp:lineTo x="18386" y="16439"/>
                <wp:lineTo x="18386" y="16379"/>
                <wp:lineTo x="18386" y="16323"/>
                <wp:lineTo x="18386" y="16266"/>
                <wp:lineTo x="18386" y="16206"/>
                <wp:lineTo x="18386" y="16151"/>
                <wp:lineTo x="18386" y="16091"/>
                <wp:lineTo x="18386" y="16035"/>
                <wp:lineTo x="18300" y="15978"/>
                <wp:lineTo x="18300" y="15918"/>
                <wp:lineTo x="18386" y="15862"/>
                <wp:lineTo x="18386" y="15805"/>
                <wp:lineTo x="18386" y="15746"/>
                <wp:lineTo x="18386" y="15689"/>
                <wp:lineTo x="18386" y="15632"/>
                <wp:lineTo x="18386" y="15575"/>
                <wp:lineTo x="18386" y="15516"/>
                <wp:lineTo x="18386" y="15460"/>
                <wp:lineTo x="18386" y="15403"/>
                <wp:lineTo x="18300" y="15347"/>
                <wp:lineTo x="18300" y="15287"/>
                <wp:lineTo x="18300" y="15230"/>
                <wp:lineTo x="18474" y="15174"/>
                <wp:lineTo x="18474" y="15114"/>
                <wp:lineTo x="18474" y="15058"/>
                <wp:lineTo x="18474" y="14998"/>
                <wp:lineTo x="18474" y="14941"/>
                <wp:lineTo x="18474" y="14885"/>
                <wp:lineTo x="18474" y="14826"/>
                <wp:lineTo x="18474" y="14770"/>
                <wp:lineTo x="18474" y="14710"/>
                <wp:lineTo x="18474" y="14653"/>
                <wp:lineTo x="18474" y="14597"/>
                <wp:lineTo x="18474" y="14540"/>
                <wp:lineTo x="18474" y="14481"/>
                <wp:lineTo x="18474" y="14424"/>
                <wp:lineTo x="18474" y="14367"/>
                <wp:lineTo x="18905" y="14310"/>
                <wp:lineTo x="18995" y="14251"/>
                <wp:lineTo x="20542" y="14194"/>
                <wp:lineTo x="20111" y="14138"/>
                <wp:lineTo x="20542" y="14079"/>
                <wp:lineTo x="18474" y="14022"/>
                <wp:lineTo x="18474" y="13966"/>
                <wp:lineTo x="18474" y="13909"/>
                <wp:lineTo x="18474" y="13849"/>
                <wp:lineTo x="18474" y="13793"/>
                <wp:lineTo x="18474" y="13733"/>
                <wp:lineTo x="18474" y="13677"/>
                <wp:lineTo x="21407" y="13620"/>
                <wp:lineTo x="21407" y="13560"/>
                <wp:lineTo x="21063" y="13504"/>
                <wp:lineTo x="20716" y="13445"/>
                <wp:lineTo x="20716" y="13389"/>
                <wp:lineTo x="20804" y="13332"/>
                <wp:lineTo x="21407" y="13275"/>
                <wp:lineTo x="21407" y="13216"/>
                <wp:lineTo x="21063" y="13159"/>
                <wp:lineTo x="20978" y="13102"/>
                <wp:lineTo x="20630" y="13043"/>
                <wp:lineTo x="20202" y="12986"/>
                <wp:lineTo x="20202" y="12929"/>
                <wp:lineTo x="20202" y="12872"/>
                <wp:lineTo x="20202" y="12813"/>
                <wp:lineTo x="20202" y="12757"/>
                <wp:lineTo x="20202" y="12701"/>
                <wp:lineTo x="20202" y="12641"/>
                <wp:lineTo x="20202" y="12584"/>
                <wp:lineTo x="20202" y="12528"/>
                <wp:lineTo x="20202" y="12468"/>
                <wp:lineTo x="20460" y="12412"/>
                <wp:lineTo x="20716" y="12352"/>
                <wp:lineTo x="20716" y="12295"/>
                <wp:lineTo x="20716" y="12239"/>
                <wp:lineTo x="20716" y="12179"/>
                <wp:lineTo x="20202" y="12124"/>
                <wp:lineTo x="20286" y="12067"/>
                <wp:lineTo x="20286" y="12007"/>
                <wp:lineTo x="20286" y="11951"/>
                <wp:lineTo x="20286" y="11894"/>
                <wp:lineTo x="20286" y="11837"/>
                <wp:lineTo x="20286" y="11778"/>
                <wp:lineTo x="20202" y="11721"/>
                <wp:lineTo x="20202" y="11664"/>
                <wp:lineTo x="20202" y="11607"/>
                <wp:lineTo x="20202" y="11548"/>
                <wp:lineTo x="20286" y="11491"/>
                <wp:lineTo x="20202" y="11436"/>
                <wp:lineTo x="20202" y="11376"/>
                <wp:lineTo x="20286" y="11320"/>
                <wp:lineTo x="20286" y="11263"/>
                <wp:lineTo x="20286" y="11203"/>
                <wp:lineTo x="20202" y="11147"/>
                <wp:lineTo x="20202" y="11087"/>
                <wp:lineTo x="20202" y="11031"/>
                <wp:lineTo x="20286" y="10974"/>
                <wp:lineTo x="20286" y="10914"/>
                <wp:lineTo x="20286" y="10858"/>
                <wp:lineTo x="20286" y="10801"/>
                <wp:lineTo x="20286" y="10743"/>
                <wp:lineTo x="20286" y="10686"/>
                <wp:lineTo x="20286" y="10629"/>
                <wp:lineTo x="20286" y="10572"/>
                <wp:lineTo x="20286" y="10513"/>
                <wp:lineTo x="20716" y="10456"/>
                <wp:lineTo x="20804" y="10399"/>
                <wp:lineTo x="20804" y="10340"/>
                <wp:lineTo x="20804" y="10283"/>
                <wp:lineTo x="20286" y="10226"/>
                <wp:lineTo x="20286" y="10170"/>
                <wp:lineTo x="20286" y="10110"/>
                <wp:lineTo x="20286" y="10055"/>
                <wp:lineTo x="20286" y="9995"/>
                <wp:lineTo x="20286" y="9938"/>
                <wp:lineTo x="20286" y="9882"/>
                <wp:lineTo x="20286" y="9822"/>
                <wp:lineTo x="20286" y="9766"/>
                <wp:lineTo x="20286" y="9706"/>
                <wp:lineTo x="20286" y="9649"/>
                <wp:lineTo x="20286" y="9593"/>
                <wp:lineTo x="20630" y="9536"/>
                <wp:lineTo x="20716" y="9477"/>
                <wp:lineTo x="20804" y="9421"/>
                <wp:lineTo x="20716" y="9364"/>
                <wp:lineTo x="20630" y="9305"/>
                <wp:lineTo x="20286" y="9248"/>
                <wp:lineTo x="20286" y="9191"/>
                <wp:lineTo x="20286" y="9134"/>
                <wp:lineTo x="20286" y="9075"/>
                <wp:lineTo x="20286" y="9018"/>
                <wp:lineTo x="20286" y="8961"/>
                <wp:lineTo x="20286" y="8902"/>
                <wp:lineTo x="20286" y="8845"/>
                <wp:lineTo x="20286" y="8789"/>
                <wp:lineTo x="20286" y="8730"/>
                <wp:lineTo x="20286" y="8673"/>
                <wp:lineTo x="20286" y="8617"/>
                <wp:lineTo x="20286" y="8557"/>
                <wp:lineTo x="20286" y="8501"/>
                <wp:lineTo x="20286" y="8441"/>
                <wp:lineTo x="20286" y="8384"/>
                <wp:lineTo x="20286" y="8328"/>
                <wp:lineTo x="21407" y="8268"/>
                <wp:lineTo x="21407" y="8212"/>
                <wp:lineTo x="21407" y="8155"/>
                <wp:lineTo x="21407" y="8098"/>
                <wp:lineTo x="21324" y="8040"/>
                <wp:lineTo x="21324" y="7983"/>
                <wp:lineTo x="21234" y="7926"/>
                <wp:lineTo x="21147" y="7867"/>
                <wp:lineTo x="21407" y="7810"/>
                <wp:lineTo x="21324" y="7753"/>
                <wp:lineTo x="21407" y="7697"/>
                <wp:lineTo x="21407" y="7637"/>
                <wp:lineTo x="21407" y="7580"/>
                <wp:lineTo x="21407" y="7524"/>
                <wp:lineTo x="21407" y="7464"/>
                <wp:lineTo x="21234" y="7411"/>
                <wp:lineTo x="20460" y="7349"/>
                <wp:lineTo x="20286" y="7292"/>
                <wp:lineTo x="21063" y="7236"/>
                <wp:lineTo x="21063" y="7176"/>
                <wp:lineTo x="21063" y="7120"/>
                <wp:lineTo x="21063" y="7063"/>
                <wp:lineTo x="21147" y="7003"/>
                <wp:lineTo x="21407" y="6947"/>
                <wp:lineTo x="21407" y="6890"/>
                <wp:lineTo x="21407" y="6833"/>
                <wp:lineTo x="21407" y="6774"/>
                <wp:lineTo x="21407" y="6718"/>
                <wp:lineTo x="21324" y="6661"/>
                <wp:lineTo x="21324" y="6602"/>
                <wp:lineTo x="21324" y="6545"/>
                <wp:lineTo x="21234" y="6488"/>
                <wp:lineTo x="21234" y="6432"/>
                <wp:lineTo x="21147" y="6372"/>
                <wp:lineTo x="20111" y="6315"/>
                <wp:lineTo x="20716" y="6259"/>
                <wp:lineTo x="21407" y="6199"/>
                <wp:lineTo x="20630" y="6143"/>
                <wp:lineTo x="21407" y="6083"/>
                <wp:lineTo x="21407" y="6027"/>
                <wp:lineTo x="20542" y="5971"/>
                <wp:lineTo x="20542" y="5911"/>
                <wp:lineTo x="20716" y="5855"/>
                <wp:lineTo x="21063" y="5798"/>
                <wp:lineTo x="21407" y="5738"/>
                <wp:lineTo x="21407" y="5682"/>
                <wp:lineTo x="21234" y="5625"/>
                <wp:lineTo x="21407" y="5566"/>
                <wp:lineTo x="21407" y="5509"/>
                <wp:lineTo x="20202" y="5452"/>
                <wp:lineTo x="20111" y="5395"/>
                <wp:lineTo x="20029" y="5337"/>
                <wp:lineTo x="20029" y="5280"/>
                <wp:lineTo x="19855" y="5223"/>
                <wp:lineTo x="19855" y="5164"/>
                <wp:lineTo x="19855" y="5107"/>
                <wp:lineTo x="19938" y="5051"/>
                <wp:lineTo x="19938" y="4991"/>
                <wp:lineTo x="21407" y="4934"/>
                <wp:lineTo x="21324" y="4878"/>
                <wp:lineTo x="21407" y="4818"/>
                <wp:lineTo x="21407" y="4762"/>
                <wp:lineTo x="21407" y="4703"/>
                <wp:lineTo x="21407" y="4646"/>
                <wp:lineTo x="21407" y="4590"/>
                <wp:lineTo x="21063" y="4530"/>
                <wp:lineTo x="20460" y="4474"/>
                <wp:lineTo x="19938" y="4417"/>
                <wp:lineTo x="19424" y="4360"/>
                <wp:lineTo x="18905" y="4301"/>
                <wp:lineTo x="18216" y="4244"/>
                <wp:lineTo x="17614" y="4187"/>
                <wp:lineTo x="16922" y="4128"/>
                <wp:lineTo x="16665" y="4071"/>
                <wp:lineTo x="16665" y="4015"/>
                <wp:lineTo x="16665" y="3958"/>
                <wp:lineTo x="16665" y="3899"/>
                <wp:lineTo x="16665" y="3842"/>
                <wp:lineTo x="16665" y="3786"/>
                <wp:lineTo x="16665" y="3726"/>
                <wp:lineTo x="16665" y="3669"/>
                <wp:lineTo x="16665" y="3613"/>
                <wp:lineTo x="16665" y="3553"/>
                <wp:lineTo x="16665" y="3497"/>
                <wp:lineTo x="16665" y="3437"/>
                <wp:lineTo x="16665" y="3380"/>
                <wp:lineTo x="16665" y="3325"/>
                <wp:lineTo x="16665" y="3265"/>
                <wp:lineTo x="16665" y="3209"/>
                <wp:lineTo x="16665" y="3152"/>
                <wp:lineTo x="16665" y="3092"/>
                <wp:lineTo x="16665" y="3036"/>
                <wp:lineTo x="16665" y="2979"/>
                <wp:lineTo x="16665" y="2922"/>
                <wp:lineTo x="16665" y="2863"/>
                <wp:lineTo x="16665" y="2806"/>
                <wp:lineTo x="16665" y="2749"/>
                <wp:lineTo x="16665" y="2694"/>
                <wp:lineTo x="16665" y="2634"/>
                <wp:lineTo x="16665" y="2577"/>
                <wp:lineTo x="16665" y="2521"/>
                <wp:lineTo x="21407" y="2461"/>
                <wp:lineTo x="21407" y="2405"/>
                <wp:lineTo x="21324" y="2345"/>
                <wp:lineTo x="20804" y="2288"/>
                <wp:lineTo x="20374" y="2232"/>
                <wp:lineTo x="19938" y="2172"/>
                <wp:lineTo x="19683" y="2116"/>
                <wp:lineTo x="21407" y="2056"/>
                <wp:lineTo x="21407" y="2000"/>
                <wp:lineTo x="21407" y="1944"/>
                <wp:lineTo x="21407" y="1887"/>
                <wp:lineTo x="21407" y="1828"/>
                <wp:lineTo x="21407" y="1771"/>
                <wp:lineTo x="21407" y="1714"/>
                <wp:lineTo x="21234" y="1657"/>
                <wp:lineTo x="21407" y="1598"/>
                <wp:lineTo x="21407" y="1541"/>
                <wp:lineTo x="21407" y="1484"/>
                <wp:lineTo x="21407" y="1425"/>
                <wp:lineTo x="21324" y="1368"/>
                <wp:lineTo x="21407" y="1312"/>
                <wp:lineTo x="21324" y="1256"/>
                <wp:lineTo x="21407" y="1196"/>
                <wp:lineTo x="21407" y="1140"/>
                <wp:lineTo x="21407" y="1080"/>
                <wp:lineTo x="21407" y="1023"/>
                <wp:lineTo x="20804" y="967"/>
                <wp:lineTo x="21234" y="907"/>
                <wp:lineTo x="21234" y="851"/>
                <wp:lineTo x="21234" y="791"/>
                <wp:lineTo x="21234" y="734"/>
                <wp:lineTo x="21234" y="678"/>
                <wp:lineTo x="21234" y="622"/>
                <wp:lineTo x="21324" y="563"/>
                <wp:lineTo x="21407" y="506"/>
                <wp:lineTo x="21407" y="449"/>
                <wp:lineTo x="21407" y="390"/>
                <wp:lineTo x="21407" y="333"/>
                <wp:lineTo x="21324" y="276"/>
                <wp:lineTo x="21324" y="219"/>
                <wp:lineTo x="21324" y="160"/>
                <wp:lineTo x="21324" y="103"/>
                <wp:lineTo x="21234" y="47"/>
                <wp:lineTo x="-21110" y="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83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apos, Kötháló által szervezett kommunikációs képzésen, ahol egy külsős szakember segítségével az elméleti háttéren túl szituációs gyakorlatokkal fejlesztettük a tanácsadók ügyfelekkel való verbális és non-verbális kommunikációját, különös figyelmet fordítva az utcai tanácsadások, standolások alkalmával előforduló helyzetekr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Szintén az utcai tanácsadó napok minőségi fejlesztéséhez járult hozzá a Kötháló a félév során eszközbeszerzései révén, melynek keretében 3*3 méteres sátrat, mobil internettel ellátott laptopot,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illetve környezetbarát-termék mintacsomagot és a tárgyak bemutatására alkalmas polcrendszert kaptak a hálózatban résztvevő tanácsadó irodák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>A „Zöld közbeszerzés, környezetbarát iroda - tapasztalatcsere a környezeti tanácsadás területén” elnevezésű, három országot érintő nemzetközi program keretében tanácsadónk múlt félévben Csehországban, idén május 13-15 között pedig Szlovákiában járt, míg márciusban a cseh és szlovák kollégákat láttunk vendégül a HuMuSz Házban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Rendezvények, standolások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>Az előző évekhez hasonlóan i</w:t>
      </w: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718820</wp:posOffset>
            </wp:positionV>
            <wp:extent cx="3554730" cy="2665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dén is rengeteg felkérés érkezett tanácsadó irodánkhoz különböző oktatási és kulturális intézményektől és önkormányzatoktól, hogy kiadványainkkal, játékainkkal, szemléletformálási tevékenységünkkel segítsük a különféle rendezvények sikeres lebonyolítását. A félév során ilyen felkérésnek tettünk eleget részvételünkkel a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Klebelsberg Kulturkúria Családi Napján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(április 18.), illetve a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kalocsai Érsekkertben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, a félév utolsó tanítási napján megrendezésre került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Megelőzés Napján (június 12.). A korábbi évektől eltérően idén már több rendezvényszervező irodátó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l is kaptunk felkéréseket, ami jól jelzi szervezetünk ismertségének és szemléletformálási tevékenységünk sikerességének növekedését. Ilyen módon vettünk részt (az AZ Produkció és a Pannónia Tourist Service közreműködésével) március 10-e és 14-e között nemzeti ünnepünkhöz kapcsolódóan a Nemzeti Múzeum kertjében megrendezésre került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Zöld Huszár Találkozón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, valamint június végén a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Nemzeti Hírközlési Hatóság Családi Napján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a Fővárosi Vízművek üdülőjének területén. Az ezen alkalmakra felállított Környezeti Tanácsadó standunk a Kötháló eszközbeszerzéseinek köszönhetően folyamatosan bővül, idén már ökológiai lábnyomszámítással és környezetbarát termékek bemutatójával is ki tudtuk egészíteni a kihelyezett lakossági tanácsadást, és tanácsadónk munkáját rendszerint két-három önkéntes segítette. A fenti rendezvényeken összesen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körülbelül ötszáz főt szólítottunk meg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Ezen túlmenően oktatási – környezeti nevelési tevékenységünkkel is számos külső helyszínen vettünk részt a félév során, mint például a Budapesti Művelődési Központban helyet kapott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Hulladékból Termék Kiállítás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, illetve önkénteseink segítettek egyik tagszervezetünk, a SZIKE Környezet- és Egészségvédelmi Egyesület szervezésében május 27-én megrendezett </w:t>
      </w:r>
      <w:r>
        <w:rPr>
          <w:rFonts w:eastAsia="Lucida Sans Unicode" w:cs="Palatino Linotype" w:ascii="Palatino Linotype" w:hAnsi="Palatino Linotype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>I. Országos Helyi Komposztálási Konferencia</w:t>
      </w:r>
      <w:r>
        <w:rPr>
          <w:rFonts w:eastAsia="Lucida Sans Unicod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lebonyolításában is.</w:t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Fölösleges Áruk Fóruma  - vándorkiállítás</w:t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drawing>
          <wp:anchor behindDoc="0" distT="0" distB="0" distL="71755" distR="0" simplePos="0" locked="0" layoutInCell="0" allowOverlap="1" relativeHeight="4">
            <wp:simplePos x="0" y="0"/>
            <wp:positionH relativeFrom="column">
              <wp:posOffset>3481705</wp:posOffset>
            </wp:positionH>
            <wp:positionV relativeFrom="paragraph">
              <wp:posOffset>199390</wp:posOffset>
            </wp:positionV>
            <wp:extent cx="3172460" cy="2376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A HuMuSz 2007. novemberben, a Ne Vásárolj Semmit! nap alkalmából (a 40 évvel ezelőtti Kiváló Áruk Fóruma mintájára) megalapította a Fölösleges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Áruk Fórumát (FÁF). Felhívást tettünk közzé, hogy az emberek hozzanak be hozzánk olyan használati tárgyakat, melyekre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valóban nincs szükségünk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, csak a fogyasztói társadalom által gerjesztett igényeink miatt vesszük meg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Igen hamar egy egész jó kis kiállítási anyag gyűlt össze (elektromos borsdarálótól a tetra-packba csomagolt vodkáig). Az összegyűlt anyagot egy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vándorkiállítás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 formájában szeretnénk eljuttatni minél több (vidéki és fővárosi) helyszínre, ezért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civil szervezeteket, művelődési házakat, könyvtárakat és tanintézményeket kértünk fel, biztosítsanak helyet a kiállításnak,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illetve településükön segítsenek annak megszervezésében és lebonyolításában. </w:t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 xml:space="preserve">2009 első félévében az alábbi helyszíneken volt látható a kiállítás: </w:t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hu-HU" w:eastAsia="zxx" w:bidi="zxx"/>
        </w:rPr>
        <w:object w:dxaOrig="9354" w:dyaOrig="44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.15pt;margin-top:4.3pt;width:442.85pt;height:226.9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235233632" r:id="rId9"/>
        </w:object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Palatino Linotype" w:hAnsi="Palatino Linotype" w:eastAsia="Lucida Sans Unicode" w:cs="Palatino Linotyp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Előadásaink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Immár több éves múltra visszatekintő ingyenes lakossági előadássorozatunk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célja, hogy a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>lakosság több információhoz jusson a hulladékos és ökológiai fogyasztóvédelmi témákkal kapcsolatban.</w:t>
      </w: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Volt már eddig szó a reklámok hatásairól, a fogyasztás mozgatórugóiról és következményeirõl, hulladékos problémákról és lehetséges megoldásokról, illetve egyéb környezetvédelmi kérdésekrõl. Meghívott előadóink beszélgetés formájában igyekeznek elmélyíteni a hallgatóság tudását, így a résztvevőknek is lehetőségük nyílik az őket foglalkoztató miértek és hogyanok felvetésére. Igyekszünk minél gyakorlatiasabb oldalról megközelíteni a témaköröket, hogy az érdeklődök a hétköznapok során is hasznosítani tudják az újonnan kapott ismereteket. Az előadások szerda esténként, 18-órai kezdéssel kerülnek megrendezésre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2"/>
          <w:szCs w:val="22"/>
          <w:lang w:val="hu-HU" w:eastAsia="zxx" w:bidi="zxx"/>
        </w:rPr>
        <w:t>A félév során az alábbi előadásokat hallgathatták meg az érdeklődők előadássorozatunk keretében: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i w:val="false"/>
          <w:i w:val="false"/>
          <w:i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Palatino Linotype" w:ascii="Palatino Linotype" w:hAnsi="Palatino Linotype"/>
          <w:b/>
          <w:bCs/>
          <w:i w:val="false"/>
          <w:iCs w:val="false"/>
          <w:color w:val="auto"/>
          <w:sz w:val="24"/>
          <w:szCs w:val="24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 w:val="false"/>
          <w:i w:val="false"/>
          <w:iCs w:val="fals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 w:val="false"/>
          <w:iCs w:val="false"/>
          <w:color w:val="auto"/>
          <w:sz w:val="21"/>
          <w:szCs w:val="21"/>
          <w:lang w:val="hu-HU" w:eastAsia="zxx" w:bidi="zxx"/>
        </w:rPr>
        <w:t>Február 11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 xml:space="preserve">Látogatás a Föld nevű bolygón 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Várnai László, szabadúszó fotográfus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Február 18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 xml:space="preserve">Fészekrakás ökologikusan 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Varga Illés Levente, építészmérnök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Február 25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Senki sem angyal a közlekedésben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Mátyási György, a Klubrádió "Élőben a városból" c. műsorának szerkesztő-műsorvezetője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 w:val="false"/>
          <w:i w:val="false"/>
          <w:iCs w:val="fals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 w:val="false"/>
          <w:iCs w:val="false"/>
          <w:color w:val="auto"/>
          <w:sz w:val="21"/>
          <w:szCs w:val="21"/>
          <w:lang w:val="hu-HU" w:eastAsia="zxx" w:bidi="zxx"/>
        </w:rPr>
        <w:t>Március 4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Valójában kicsoda B?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 xml:space="preserve">Trombitás Gábor, az Izmael-trilógia fordítója 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Március 11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Fogyasztó, védd magad!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Siklósi Máté, fogyasztóvédelmi tanácsadó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Március 18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Az egyén felelőssége a teremtett világért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Farkas István, a Bokor Ökocsoport egykori vezetője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Március 25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Közösségek felbomlása és újjászerveződése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Vercseg Ilona a Közösségfejlesztők Egyesületének elnöke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 xml:space="preserve">Április 1. 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Az életciklus-elemzés alkalmazásai, tények és tévhitek. Viccesen egy nagyon komoly dologról..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Dr. Tamaska László, okleveles környezetmenedzser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Április 8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Komposzttoalettről és napelemekről az ökologikus építészet ürügyén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Nemcsics Ákos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Április 15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Működhet-e egy zenekar civil szervezetként?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Kardos Horváth János, a Kaukázus együttes frontembere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Április 22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Úton a hidrogéngazdaság felé!?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Mayer Zoltán okleveles környezetmérnök, energiamenedzser szakmérnök, a MET Hidrogén Tagozatának titkára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Április 29.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Lesz-e Zöld Sárkány a Vörös Sárkányból?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Pomázi István geográfus, szakmai főtanácsadó</w:t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Május 6.</w:t>
      </w:r>
    </w:p>
    <w:p>
      <w:pPr>
        <w:pStyle w:val="Elformzottszveg"/>
        <w:spacing w:before="0" w:after="0"/>
        <w:jc w:val="both"/>
        <w:rPr/>
      </w:pPr>
      <w:r>
        <w:rPr>
          <w:rFonts w:eastAsia="Courier New" w:cs="Palatino Linotype" w:ascii="Palatino Linotype" w:hAnsi="Palatino Linotype"/>
          <w:b/>
          <w:bCs/>
          <w:color w:val="auto"/>
          <w:sz w:val="21"/>
          <w:szCs w:val="21"/>
          <w:lang w:val="hu-HU" w:eastAsia="zxx" w:bidi="zxx"/>
        </w:rPr>
        <w:t>T</w:t>
      </w:r>
      <w:r>
        <w:rPr>
          <w:rFonts w:eastAsia="Courier New" w:cs="Palatino Linotype" w:ascii="Palatino Linotype" w:hAnsi="Palatino Linotype"/>
          <w:b/>
          <w:bCs/>
          <w:i/>
          <w:iCs/>
          <w:color w:val="auto"/>
          <w:sz w:val="21"/>
          <w:szCs w:val="21"/>
          <w:lang w:val="hu-HU" w:eastAsia="zxx" w:bidi="zxx"/>
        </w:rPr>
        <w:t>úlélési stratégiák Budapesten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1"/>
          <w:szCs w:val="21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1"/>
          <w:szCs w:val="21"/>
          <w:lang w:val="hu-HU" w:eastAsia="zxx" w:bidi="zxx"/>
        </w:rPr>
        <w:t>Váradi Zsuzsanna, az MTA Szociológiai Kutatóintézet Város- és környezetszociológiai Műhelyének tudományos segédmunkatársa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  <w:t xml:space="preserve">Komposztáló projekt Újbudán 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A XI. kerületi Önkormányzat- több mint féléves előkészítés után - 2008. novemberétől házi komposztálási programot indított a kerületi lakók és intézmények számára az FKF Zrt. és az OBI támogatásával, a HuMuSz közreműködésével. A programban a HuMuSz a tájékoztatást, a jelentkezők felkészítését, folyamatos szakmai segítségnyújtást, illetve ellenőrző szerepet vállalt.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Hosszú távú célunk az, hogy egy olyan mintaprogramot működtessünk, amely például szolgálhat más önkormányzatok és civil szervezetek részére. 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A 2008-as öt előadás után 2009-ben további négyre került sor (március 9-én, április 8-án, április 29-én és május 9-én). A mintegy 45 perces gyakorlatias tájékoztatót a HuMuSz elnöke, Szilágyi László tartotta, a lebonyolításban pedig önkénteseink segítségét kértük. Az előadásuk után mindenki aláírta az együttműködési megállapodást, mely tartalmazza a programban való részvétel feltételeit és el is vihette a komposztkereteket. Családonként általában 2-2 keretet adtunk, de indokolt esetben vihettek többet is a résztvevők. Iskolákba, óvodákba, egyéb intézményekbe általában 4-6 keret került. Szintén többet vihettek a társasházak képviselői is.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A programra összesen 263-an j</w:t>
      </w:r>
      <w:r>
        <w:rPr>
          <w:rFonts w:eastAsia="Courier New" w:cs="Palatino Linotype" w:ascii="Palatino Linotype" w:hAnsi="Palatino Linotype"/>
          <w:b w:val="false"/>
          <w:bCs w:val="false"/>
          <w:color w:val="auto"/>
          <w:sz w:val="22"/>
          <w:szCs w:val="22"/>
          <w:lang w:val="hu-HU" w:eastAsia="zxx" w:bidi="zxx"/>
        </w:rPr>
        <w:t>elentkeztek, de ebből 30 fő visszalépett, illetve nem jelent meg az előadáson és nem vitte el a kereteket. Így összesen 233 résztvevővel számolhatunk, ebből 23 intézmény (többnyire óvodák, iskolák, kollégiumok). Az intézményeken kívüli résztvevők legalább 30 %-a társasházakat ké</w:t>
      </w: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pvisel, így a programban összességében jóval többen vesznek részt, mint a jelentkezők száma.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A 600 keretből 547-et osztottunk ki, a fennmaradókat tartaléknak szántuk, hiszen az együttműködési megállapodásban kötelezettségként vállaltuk, hogy ha a résztvevő hibáján kívüli okok miatt rongálódik meg a keret az 5 éven belül, akkor kicseréljük. 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Az e-mail címüket is megadó jelentkezők számára egy zárt levelezőlistát alakítottunk ki (jelenleg 74 taggal), amelyen a programba jelentkezőkön kívül több szakértőnk is segít a felmerülő kérdések megválaszolásában. Az első tapasztalatok szerint az újdonsült komposztkeret tulajdonosok szívesen használják ki a levelezőlista nyújtotta lehetőséget kérdéseik feltevésére és tapasztalataik megosztására. 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2009 áprilisában komposzt-szépségversenyt hirdettünk, melyre olyan fotókat vártunk,</w:t>
      </w:r>
      <w:r>
        <w:drawing>
          <wp:anchor behindDoc="0" distT="0" distB="0" distL="71755" distR="0" simplePos="0" locked="0" layoutInCell="0" allowOverlap="1" relativeHeight="5">
            <wp:simplePos x="0" y="0"/>
            <wp:positionH relativeFrom="column">
              <wp:posOffset>3074035</wp:posOffset>
            </wp:positionH>
            <wp:positionV relativeFrom="paragraph">
              <wp:posOffset>41275</wp:posOffset>
            </wp:positionV>
            <wp:extent cx="3554095" cy="18548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amelyek bemutatják a különböző komposztálási lehetőségeket, illetve azt, hogy a komposzt-keret a kert szerves része, akár dísze is lehet. Összesen 7 jelentkező 23 fotója tekinthető meg a </w:t>
      </w:r>
      <w:hyperlink r:id="rId12">
        <w:r>
          <w:rPr>
            <w:rStyle w:val="InternetLink"/>
            <w:rFonts w:eastAsia="Courier New" w:cs="Palatino Linotype" w:ascii="Palatino Linotype" w:hAnsi="Palatino Linotype"/>
            <w:sz w:val="22"/>
            <w:szCs w:val="22"/>
            <w:lang w:val="hu-HU" w:eastAsia="zxx" w:bidi="zxx"/>
          </w:rPr>
          <w:t>www.nullahulladek.hu</w:t>
        </w:r>
      </w:hyperlink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 xml:space="preserve"> oldal Galériájában. A beküldők közül Kurucz Regina (A Faun útja), Fejes Júlia (képsorozat), Lukács Imre (Komposztkeret házi kivitelezésben) és Fekete László (Alpolic komposztáló) képeit jutalmaztuk a Cser Kiadó által felajánlott könyvekkel, illetve a HuMuSz kiadványaival, vászonszatyrával). 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A programmal kapcsolatos tapasztalatainkat felhasználva szeretnénk a programot kiterjeszteni, bővíteni egyéb, a hulladékcsökkenést lehetővé tevő, segítő módszerek bevezetésével is.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Kelt: 2009. július 10.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Rátz Judit</w:t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Palatino Linotype" w:hAnsi="Palatino Linotype" w:eastAsia="Courier New" w:cs="Palatino Linotype"/>
          <w:color w:val="auto"/>
          <w:sz w:val="22"/>
          <w:szCs w:val="22"/>
          <w:lang w:val="hu-HU" w:eastAsia="zxx" w:bidi="zxx"/>
        </w:rPr>
      </w:pPr>
      <w:r>
        <w:rPr>
          <w:rFonts w:eastAsia="Courier New" w:cs="Palatino Linotype" w:ascii="Palatino Linotype" w:hAnsi="Palatino Linotype"/>
          <w:color w:val="auto"/>
          <w:sz w:val="22"/>
          <w:szCs w:val="22"/>
          <w:lang w:val="hu-HU" w:eastAsia="zxx" w:bidi="zxx"/>
        </w:rPr>
        <w:t>környezeti tanácsadó</w:t>
      </w:r>
    </w:p>
    <w:sectPr>
      <w:type w:val="nextPage"/>
      <w:pgSz w:w="11906" w:h="16838"/>
      <w:pgMar w:left="682" w:right="622" w:gutter="0" w:header="0" w:top="612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yperlink" Target="http://www.nullahulladek.h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18:5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